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en"/>
        </w:rPr>
      </w:pPr>
      <w:r>
        <w:rPr>
          <w:i/>
          <w:sz w:val="20"/>
          <w:szCs w:val="20"/>
          <w:lang w:val="en"/>
        </w:rPr>
      </w:r>
    </w:p>
    <w:p>
      <w:pPr>
        <w:pStyle w:val="Normal"/>
        <w:rPr>
          <w:i/>
          <w:i/>
          <w:sz w:val="20"/>
          <w:szCs w:val="20"/>
          <w:lang w:val="en" w:eastAsia="en-US"/>
        </w:rPr>
      </w:pPr>
      <w:r>
        <w:rPr>
          <w:i/>
          <w:sz w:val="20"/>
          <w:szCs w:val="20"/>
          <w:lang w:val="e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73355</wp:posOffset>
                </wp:positionV>
                <wp:extent cx="7256145" cy="9747885"/>
                <wp:effectExtent l="6350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6160" cy="9747720"/>
                          <a:chOff x="0" y="0"/>
                          <a:chExt cx="7256160" cy="9747720"/>
                        </a:xfrm>
                      </wpg:grpSpPr>
                      <wps:wsp>
                        <wps:cNvSpPr txBox="1"/>
                        <wps:spPr>
                          <a:xfrm>
                            <a:off x="0" y="1101600"/>
                            <a:ext cx="7256160" cy="8646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S.T.A.R. SUMMER TEEN RETREAT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JULY 15 – 17, 2011 (High School ONLY - MIZVAH &amp; HAVER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ARLY BIRD PRICE: $199.0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 have to sign up by June. 30th to get this price!!!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ULL PRIC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250.00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2"/>
                                  <w:szCs w:val="22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very application sent after June. 30th will be charged the full pri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o, register toda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ABSOLUTLY NO APPLICATION WILL BE ACCEPTED AFTER TUESDAY JULY 11th,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lease check the packing list online ( www.lastar.or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 xml:space="preserve">With all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 xml:space="preserve">S.T.A.R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>trips, we will be experiencing Jewish values and ideas that are incorporated in the trip’s the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>For safety purposes it is vital that each participant wears their S.T.A.R. T-shirt during the ev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lease bring at least $1 (or more) in order to give Tzedaka on the bus for the needy of Isra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n" w:bidi="ar-SA"/>
                                </w:rPr>
                                <w:t>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Cs/>
                                  <w:i/>
                                  <w:rFonts w:eastAsia="Wingdings" w:ascii="Comic Sans MS" w:hAnsi="Comic Sans MS" w:cs="Comic Sans MS"/>
                                  <w:color w:val="auto"/>
                                  <w:lang w:val="en" w:bidi="ar-SA"/>
                                </w:rPr>
                                <w:t>Please check on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ingdings" w:ascii="Comic Sans MS" w:hAnsi="Comic Sans MS" w:cs="Comic Sans MS"/>
                                  <w:color w:val="auto"/>
                                  <w:lang w:val="e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Wingdings 2" w:ascii="Comic Sans MS" w:hAnsi="Comic Sans MS" w:cs="Comic Sans MS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Wingdings 2" w:ascii="Comic Sans MS" w:hAnsi="Comic Sans MS" w:cs="Comic Sans MS"/>
                                  <w:color w:val="auto"/>
                                  <w:lang w:val="en" w:bidi="ar-SA"/>
                                </w:rPr>
                                <w:t>City Pickup Friday 8:00 AM.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Wingdings 2" w:ascii="Comic Sans MS" w:hAnsi="Comic Sans MS" w:cs="Comic Sans MS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Wingdings 2" w:ascii="Comic Sans MS" w:hAnsi="Comic Sans MS" w:cs="Comic Sans MS"/>
                                  <w:color w:val="auto"/>
                                  <w:lang w:val="en" w:bidi="ar-SA"/>
                                </w:rPr>
                                <w:t xml:space="preserve">   Sephardic Temp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Comic Sans MS" w:hAnsi="Comic Sans MS" w:cs="Comic Sans MS"/>
                                  <w:color w:val="auto"/>
                                  <w:lang w:val="en" w:bidi="ar-SA"/>
                                </w:rPr>
                                <w:t xml:space="preserve"> (10500 Wilshire Blvd.)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Wingdings 2" w:ascii="Comic Sans MS" w:hAnsi="Comic Sans MS" w:cs="Comic Sans MS"/>
                                  <w:color w:val="auto"/>
                                  <w:lang w:val="en" w:bidi="ar-SA"/>
                                </w:rPr>
                                <w:t xml:space="preserve">Return Sunday 9:00 PM. 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bCs/>
                                  <w:rFonts w:eastAsia="Wingdings 2" w:cs="Comic Sans MS" w:ascii="Comic Sans MS" w:hAnsi="Comic Sans MS"/>
                                  <w:color w:val="auto"/>
                                  <w:lang w:val="en" w:bidi="ar-SA"/>
                                </w:rPr>
                                <w:t xml:space="preserve">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Wingdings 2" w:ascii="Comic Sans MS" w:hAnsi="Comic Sans MS" w:cs="Comic Sans MS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Wingdings 2" w:ascii="Comic Sans MS" w:hAnsi="Comic Sans MS" w:cs="Comic Sans MS"/>
                                  <w:color w:val="auto"/>
                                  <w:lang w:val="en" w:bidi="ar-SA"/>
                                </w:rPr>
                                <w:t xml:space="preserve">Valley Pickup Friday 7:00 AM.     S.T.A.R. Offic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Comic Sans MS" w:hAnsi="Comic Sans MS" w:cs="Comic Sans MS"/>
                                  <w:color w:val="auto"/>
                                  <w:lang w:val="en" w:bidi="ar-SA"/>
                                </w:rPr>
                                <w:t xml:space="preserve">(6634 Valjean Ave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Comic Sans MS" w:hAnsi="Comic Sans MS" w:cs="Comic Sans MS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Comic Sans MS" w:hAnsi="Comic Sans MS" w:cs="Comic Sans MS"/>
                                  <w:color w:val="auto"/>
                                  <w:lang w:val="e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Wingdings 2" w:ascii="Comic Sans MS" w:hAnsi="Comic Sans MS" w:cs="Comic Sans MS"/>
                                  <w:color w:val="auto"/>
                                  <w:lang w:val="en" w:bidi="ar-SA"/>
                                </w:rPr>
                                <w:t>Return Sunday 8:00 P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2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Wingdings 2" w:cs="Arial"/>
                                  <w:color w:val="auto"/>
                                  <w:lang w:val="en" w:bidi="ar-SA"/>
                                </w:rPr>
                                <w:t>Payment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eastAsia="Wingdings 2" w:cs="Wingdings 2" w:ascii="Arial" w:hAnsi="Arial"/>
                                  <w:color w:val="auto"/>
                                  <w:lang w:val="en" w:bidi="ar-SA"/>
                                </w:rPr>
                                <w:t xml:space="preserve"> Check enclosed $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cs="Wingdings 2" w:ascii="Arial" w:hAnsi="Arial"/>
                                  <w:color w:val="auto"/>
                                  <w:lang w:val="en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eastAsia="Wingdings 2" w:cs="Wingdings 2" w:ascii="Arial" w:hAnsi="Arial"/>
                                  <w:color w:val="auto"/>
                                  <w:lang w:val="en" w:bidi="ar-SA"/>
                                </w:rPr>
                                <w:t xml:space="preserve"> Charge my Visa/MasterCard $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cs="Wingdings 2" w:ascii="Arial" w:hAnsi="Arial"/>
                                  <w:color w:val="auto"/>
                                  <w:lang w:val="en" w:bidi="ar-SA"/>
                                </w:rPr>
                                <w:t xml:space="preserve">________________________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Wingdings 2" w:cs="Wingdings 2" w:ascii="Arial" w:hAnsi="Arial"/>
                                  <w:color w:val="auto"/>
                                  <w:lang w:val="en" w:bidi="ar-SA"/>
                                </w:rPr>
                                <w:t>NO AMEX OR DISCOVER ACCEP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6"/>
                                  <w:szCs w:val="18"/>
                                  <w:bCs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 xml:space="preserve">Card #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>_______________________________________________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6"/>
                                  <w:bCs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 xml:space="preserve">Expire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>______/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position w:val="-6"/>
                                  <w:szCs w:val="16"/>
                                  <w:bCs/>
                                  <w:iCs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>I authorize Sephardic Tradition And Recreation to charge the above credit card held in my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6"/>
                                  <w:szCs w:val="18"/>
                                  <w:bCs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>Signatu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>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Wingdings 2" w:cs="Wingdings 2"/>
                                  <w:color w:val="auto"/>
                                  <w:lang w:val="en-US" w:bidi="ar-SA"/>
                                </w:rPr>
                                <w:t>Student Registration and Medical Release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cs="Wingdings 2" w:ascii="Arial" w:hAnsi="Arial"/>
                                  <w:color w:val="auto"/>
                                  <w:lang w:val="en" w:bidi="ar-SA"/>
                                </w:rPr>
                                <w:t>First Name: ______________________________________     Last Name: ____________________________________    Ma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Wingdings 2" w:cs="Wingdings 2" w:ascii="Wingdings 2" w:hAnsi="Wingdings 2"/>
                                  <w:color w:val="auto"/>
                                  <w:lang w:val="en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eastAsia="Wingdings 2" w:cs="Wingdings 2" w:ascii="Arial" w:hAnsi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cs="Wingdings 2" w:ascii="Arial" w:hAnsi="Arial"/>
                                  <w:color w:val="auto"/>
                                  <w:lang w:val="en" w:bidi="ar-SA"/>
                                </w:rPr>
                                <w:t>Fema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Wingdings 2" w:cs="Wingdings 2" w:ascii="Wingdings 2" w:hAnsi="Wingdings 2"/>
                                  <w:color w:val="auto"/>
                                  <w:lang w:val="en" w:bidi="ar-SA"/>
                                </w:rPr>
                                <w:t>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>Address: ________________________________________      City: ___________________________      State: ______   Zip: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>Home Phone :(        ) ____________________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 xml:space="preserve"> E-mail: ______________________________________________________      Parent’s cell  (         ) _______________________  Teen’s cell  (         ) _____________________    School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>Synagogue: ______________________________  Mother’s Name ________________________   Father’s Name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>What is the best phone number to call during this event, (if different from above) (          )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>Student’s Doctor’s Name: ____________________________________Doctor’s Phone: (          )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>In the event I cannot be reached in an emergency, please notify: Name: 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>Relationship: ________________________Phone: (         ) ______________________ Cell Phone: (         )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>The following must be read and signed by a parent or legal guardian for everyone 18 and un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iCs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>Consent ToTreatment of Minor Pursuant To Family Code Section 69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val="en-US" w:bidi="ar-SA"/>
                                </w:rPr>
                                <w:t xml:space="preserve">I am the parent or legal guardian of__________________________________________, a minor child born on____________________,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val="en-US" w:bidi="ar-SA"/>
                                </w:rPr>
                                <w:t>consent to the child’s engaging in all activities as set out herein and to travel by bus. I authorize Sephardic Tradition And Recreation staff to consent, in my absence, to x-ray, examination, anesthetic, medical, dental, surgical, diagnosis and/or treatment and hospital care for my child under the supervision and advice of a physician licensed under the Medical Practice Act and/or a dentist licensed under the Dental Practice Ac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bidi="ar-SA" w:val="en"/>
                                </w:rPr>
                                <w:t xml:space="preserve"> This authorization is effectiv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iCs/>
                                  <w:rFonts w:ascii="Arial" w:hAnsi="Arial" w:eastAsia="Wingdings 2" w:cs="Wingdings 2"/>
                                  <w:color w:val="auto"/>
                                  <w:lang w:bidi="ar-SA" w:val="en"/>
                                </w:rPr>
                                <w:t xml:space="preserve"> JULY 15, 16, 17, 20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iCs/>
                                  <w:i/>
                                  <w:rFonts w:ascii="Arial" w:hAnsi="Arial" w:eastAsia="Wingdings 2" w:cs="Wingdings 2"/>
                                  <w:color w:val="auto"/>
                                  <w:lang w:bidi="ar-SA" w:val="e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 xml:space="preserve">               Print Name(s) of Parent(s) Responsible for Chil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>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 2" w:cs="Wingdings 2"/>
                                  <w:color w:val="auto"/>
                                  <w:lang w:val="en" w:bidi="ar-SA"/>
                                </w:rPr>
                                <w:t>Signature: ___________________________________________________ Date: _______/_______/_______</w:t>
                              </w:r>
                            </w:p>
                          </w:txbxContent>
                        </wps:txbx>
                        <wps:bodyPr wrap="square" lIns="45720" rIns="4572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7400" y="0"/>
                            <a:ext cx="6537960" cy="106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7160"/>
                              <a:ext cx="653796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" w:bidi="ar-SA"/>
                                  </w:rPr>
                                  <w:t>6634 Valjean Ave. • Van Nuys • CA • 91406     Tel: (818)STAR FLY (782-7359)   Fax: (818) 782-5511  www.LASTAR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o join us for this fun filled S.T.A.R. event all you have to do is the followi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. Print out application, fill it in completely and mail it to the S.T.A.R. office with your pay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. Print out flyer and keep your copy as a reminder for the ev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3040" y="0"/>
                              <a:ext cx="329832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0680" y="31680"/>
                                <a:ext cx="2627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0840" y="52200"/>
                                <a:ext cx="249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Sephardic Tradition And Recre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“Friendships for a Lifetime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18360" bIns="18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82840" y="25560"/>
                                <a:ext cx="44784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2957" y="774"/>
                                      <a:pt x="4313" y="5080"/>
                                      <a:pt x="4313" y="10800"/>
                                    </a:cubicBezTo>
                                    <a:cubicBezTo>
                                      <a:pt x="4313" y="16520"/>
                                      <a:pt x="12957" y="2082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619920" cy="46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491400" y="17280"/>
                                <a:ext cx="44784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2957" y="774"/>
                                      <a:pt x="4313" y="5080"/>
                                      <a:pt x="4313" y="10800"/>
                                    </a:cubicBezTo>
                                    <a:cubicBezTo>
                                      <a:pt x="4313" y="16520"/>
                                      <a:pt x="12957" y="2082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200" y="17280"/>
                                <a:ext cx="4424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2957" y="774"/>
                                      <a:pt x="4313" y="5080"/>
                                      <a:pt x="4313" y="10800"/>
                                    </a:cubicBezTo>
                                    <a:cubicBezTo>
                                      <a:pt x="4313" y="16520"/>
                                      <a:pt x="12957" y="2082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53280"/>
                                <a:ext cx="24840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350" y="1633"/>
                                      <a:pt x="9100" y="5080"/>
                                      <a:pt x="9100" y="10800"/>
                                    </a:cubicBezTo>
                                    <a:cubicBezTo>
                                      <a:pt x="9100" y="16520"/>
                                      <a:pt x="15350" y="19967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13.65pt;width:571.35pt;height:767.5pt" coordorigin="-32,-273" coordsize="11427,15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2;top:1462;width:11426;height:13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S.T.A.R. SUMMER TEEN RETREAT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JULY 15 – 17, 2011 (High School ONLY - MIZVAH &amp; HAVERI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ARLY BIRD PRICE: $199.00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ou have to sign up by June. 30th to get this price!!!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ULL PRICE: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250.00</w:t>
                        </w:r>
                        <w:r>
                          <w:rPr>
                            <w:kern w:val="2"/>
                            <w:bCs/>
                            <w:b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bCs/>
                            <w:b/>
                            <w:sz w:val="22"/>
                            <w:szCs w:val="22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very application sent after June. 30th will be charged the full pric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o, register today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ABSOLUTLY NO APPLICATION WILL BE ACCEPTED AFTER TUESDAY JULY 11th, 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lease check the packing list online ( www.lastar.or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 xml:space="preserve">With all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 xml:space="preserve">S.T.A.R.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>trips, we will be experiencing Jewish values and ideas that are incorporated in the trip’s them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>For safety purposes it is vital that each participant wears their S.T.A.R. T-shirt during the even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lease bring at least $1 (or more) in order to give Tzedaka on the bus for the needy of Israe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n" w:bidi="ar-SA"/>
                          </w:rPr>
                          <w:t>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Cs/>
                            <w:i/>
                            <w:rFonts w:eastAsia="Wingdings" w:ascii="Comic Sans MS" w:hAnsi="Comic Sans MS" w:cs="Comic Sans MS"/>
                            <w:color w:val="auto"/>
                            <w:lang w:val="en" w:bidi="ar-SA"/>
                          </w:rPr>
                          <w:t>Please check on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ingdings" w:ascii="Comic Sans MS" w:hAnsi="Comic Sans MS" w:cs="Comic Sans MS"/>
                            <w:color w:val="auto"/>
                            <w:lang w:val="e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bCs/>
                            <w:rFonts w:ascii="Wingdings 2" w:hAnsi="Wingdings 2" w:eastAsia="Wingdings 2" w:cs="Wingdings 2"/>
                            <w:color w:val="auto"/>
                            <w:lang w:val="en" w:bidi="ar-SA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Wingdings 2" w:ascii="Comic Sans MS" w:hAnsi="Comic Sans MS" w:cs="Comic Sans MS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Wingdings 2" w:ascii="Comic Sans MS" w:hAnsi="Comic Sans MS" w:cs="Comic Sans MS"/>
                            <w:color w:val="auto"/>
                            <w:lang w:val="en" w:bidi="ar-SA"/>
                          </w:rPr>
                          <w:t>City Pickup Friday 8:00 AM.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Wingdings 2" w:ascii="Comic Sans MS" w:hAnsi="Comic Sans MS" w:cs="Comic Sans MS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Wingdings 2" w:ascii="Comic Sans MS" w:hAnsi="Comic Sans MS" w:cs="Comic Sans MS"/>
                            <w:color w:val="auto"/>
                            <w:lang w:val="en" w:bidi="ar-SA"/>
                          </w:rPr>
                          <w:t xml:space="preserve">   Sephardic Templ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Comic Sans MS" w:hAnsi="Comic Sans MS" w:cs="Comic Sans MS"/>
                            <w:color w:val="auto"/>
                            <w:lang w:val="en" w:bidi="ar-SA"/>
                          </w:rPr>
                          <w:t xml:space="preserve"> (10500 Wilshire Blvd.)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Wingdings 2" w:ascii="Comic Sans MS" w:hAnsi="Comic Sans MS" w:cs="Comic Sans MS"/>
                            <w:color w:val="auto"/>
                            <w:lang w:val="en" w:bidi="ar-SA"/>
                          </w:rPr>
                          <w:t xml:space="preserve">Return Sunday 9:00 PM. 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bCs/>
                            <w:rFonts w:eastAsia="Wingdings 2" w:cs="Comic Sans MS" w:ascii="Comic Sans MS" w:hAnsi="Comic Sans MS"/>
                            <w:color w:val="auto"/>
                            <w:lang w:val="en" w:bidi="ar-SA"/>
                          </w:rPr>
                          <w:t xml:space="preserve">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" w:bidi="ar-SA"/>
                          </w:rPr>
                          <w:t>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Wingdings 2" w:ascii="Comic Sans MS" w:hAnsi="Comic Sans MS" w:cs="Comic Sans MS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Wingdings 2" w:ascii="Comic Sans MS" w:hAnsi="Comic Sans MS" w:cs="Comic Sans MS"/>
                            <w:color w:val="auto"/>
                            <w:lang w:val="en" w:bidi="ar-SA"/>
                          </w:rPr>
                          <w:t xml:space="preserve">Valley Pickup Friday 7:00 AM.     S.T.A.R. Offic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Comic Sans MS" w:hAnsi="Comic Sans MS" w:cs="Comic Sans MS"/>
                            <w:color w:val="auto"/>
                            <w:lang w:val="en" w:bidi="ar-SA"/>
                          </w:rPr>
                          <w:t xml:space="preserve">(6634 Valjean Ave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Comic Sans MS" w:hAnsi="Comic Sans MS" w:cs="Comic Sans MS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Comic Sans MS" w:hAnsi="Comic Sans MS" w:cs="Comic Sans MS"/>
                            <w:color w:val="auto"/>
                            <w:lang w:val="e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Wingdings 2" w:ascii="Comic Sans MS" w:hAnsi="Comic Sans MS" w:cs="Comic Sans MS"/>
                            <w:color w:val="auto"/>
                            <w:lang w:val="en" w:bidi="ar-SA"/>
                          </w:rPr>
                          <w:t>Return Sunday 8:00 PM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2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Wingdings 2" w:cs="Arial"/>
                            <w:color w:val="auto"/>
                            <w:lang w:val="en" w:bidi="ar-SA"/>
                          </w:rPr>
                          <w:t>Payment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Wingdings 2" w:hAnsi="Wingdings 2" w:eastAsia="Wingdings 2" w:cs="Wingdings 2"/>
                            <w:color w:val="auto"/>
                            <w:lang w:val="en" w:bidi="ar-SA"/>
                          </w:rPr>
                          <w:t>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eastAsia="Wingdings 2" w:cs="Wingdings 2" w:ascii="Arial" w:hAnsi="Arial"/>
                            <w:color w:val="auto"/>
                            <w:lang w:val="en" w:bidi="ar-SA"/>
                          </w:rPr>
                          <w:t xml:space="preserve"> Check enclosed $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cs="Wingdings 2" w:ascii="Arial" w:hAnsi="Arial"/>
                            <w:color w:val="auto"/>
                            <w:lang w:val="en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Wingdings 2" w:hAnsi="Wingdings 2" w:eastAsia="Wingdings 2" w:cs="Wingdings 2"/>
                            <w:color w:val="auto"/>
                            <w:lang w:val="en" w:bidi="ar-SA"/>
                          </w:rPr>
                          <w:t>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eastAsia="Wingdings 2" w:cs="Wingdings 2" w:ascii="Arial" w:hAnsi="Arial"/>
                            <w:color w:val="auto"/>
                            <w:lang w:val="en" w:bidi="ar-SA"/>
                          </w:rPr>
                          <w:t xml:space="preserve"> Charge my Visa/MasterCard $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cs="Wingdings 2" w:ascii="Arial" w:hAnsi="Arial"/>
                            <w:color w:val="auto"/>
                            <w:lang w:val="en" w:bidi="ar-SA"/>
                          </w:rPr>
                          <w:t xml:space="preserve">________________________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Wingdings 2" w:cs="Wingdings 2" w:ascii="Arial" w:hAnsi="Arial"/>
                            <w:color w:val="auto"/>
                            <w:lang w:val="en" w:bidi="ar-SA"/>
                          </w:rPr>
                          <w:t>NO AMEX OR DISCOVER ACCEP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position w:val="-6"/>
                            <w:szCs w:val="18"/>
                            <w:bCs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 xml:space="preserve">Card #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>_______________________________________________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6"/>
                            <w:bCs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 xml:space="preserve">Expires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>______/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position w:val="-6"/>
                            <w:szCs w:val="16"/>
                            <w:bCs/>
                            <w:iCs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>I authorize Sephardic Tradition And Recreation to charge the above credit card held in my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position w:val="-6"/>
                            <w:szCs w:val="18"/>
                            <w:bCs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>Signatur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>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Wingdings 2" w:cs="Wingdings 2"/>
                            <w:color w:val="auto"/>
                            <w:lang w:val="en-US" w:bidi="ar-SA"/>
                          </w:rPr>
                          <w:t>Student Registration and Medical Release For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Wingdings 2" w:cs="Wingdings 2" w:ascii="Arial" w:hAnsi="Arial"/>
                            <w:color w:val="auto"/>
                            <w:lang w:val="en" w:bidi="ar-SA"/>
                          </w:rPr>
                          <w:t>First Name: ______________________________________     Last Name: ____________________________________    Male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Wingdings 2" w:cs="Wingdings 2" w:ascii="Wingdings 2" w:hAnsi="Wingdings 2"/>
                            <w:color w:val="auto"/>
                            <w:lang w:val="en" w:bidi="ar-SA"/>
                          </w:rPr>
                          <w:t>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eastAsia="Wingdings 2" w:cs="Wingdings 2" w:ascii="Arial" w:hAnsi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cs="Wingdings 2" w:ascii="Arial" w:hAnsi="Arial"/>
                            <w:color w:val="auto"/>
                            <w:lang w:val="en" w:bidi="ar-SA"/>
                          </w:rPr>
                          <w:t>Female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Wingdings 2" w:cs="Wingdings 2" w:ascii="Wingdings 2" w:hAnsi="Wingdings 2"/>
                            <w:color w:val="auto"/>
                            <w:lang w:val="en" w:bidi="ar-SA"/>
                          </w:rPr>
                          <w:t>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>Address: ________________________________________      City: ___________________________      State: ______   Zip: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>Home Phone :(        ) ____________________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 xml:space="preserve"> E-mail: ______________________________________________________      Parent’s cell  (         ) _______________________  Teen’s cell  (         ) _____________________    School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>Synagogue: ______________________________  Mother’s Name ________________________   Father’s Name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>What is the best phone number to call during this event, (if different from above) (          )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>Student’s Doctor’s Name: ____________________________________Doctor’s Phone: (          )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>In the event I cannot be reached in an emergency, please notify: Name: 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>Relationship: ________________________Phone: (         ) ______________________ Cell Phone: (         )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>The following must be read and signed by a parent or legal guardian for everyone 18 and under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iCs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>Consent ToTreatment of Minor Pursuant To Family Code Section 69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 2" w:cs="Wingdings 2"/>
                            <w:color w:val="auto"/>
                            <w:lang w:val="en-US" w:bidi="ar-SA"/>
                          </w:rPr>
                          <w:t xml:space="preserve">I am the parent or legal guardian of__________________________________________, a minor child born on____________________,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 2" w:cs="Wingdings 2"/>
                            <w:color w:val="auto"/>
                            <w:lang w:val="en-US" w:bidi="ar-SA"/>
                          </w:rPr>
                          <w:t>consent to the child’s engaging in all activities as set out herein and to travel by bus. I authorize Sephardic Tradition And Recreation staff to consent, in my absence, to x-ray, examination, anesthetic, medical, dental, surgical, diagnosis and/or treatment and hospital care for my child under the supervision and advice of a physician licensed under the Medical Practice Act and/or a dentist licensed under the Dental Practice Act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 2" w:cs="Wingdings 2"/>
                            <w:color w:val="auto"/>
                            <w:lang w:bidi="ar-SA" w:val="en"/>
                          </w:rPr>
                          <w:t xml:space="preserve"> This authorization is effectiv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iCs/>
                            <w:rFonts w:ascii="Arial" w:hAnsi="Arial" w:eastAsia="Wingdings 2" w:cs="Wingdings 2"/>
                            <w:color w:val="auto"/>
                            <w:lang w:bidi="ar-SA" w:val="en"/>
                          </w:rPr>
                          <w:t xml:space="preserve"> JULY 15, 16, 17, 2011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iCs/>
                            <w:i/>
                            <w:rFonts w:ascii="Arial" w:hAnsi="Arial" w:eastAsia="Wingdings 2" w:cs="Wingdings 2"/>
                            <w:color w:val="auto"/>
                            <w:lang w:bidi="ar-SA" w:val="e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 xml:space="preserve">               Print Name(s) of Parent(s) Responsible for Chil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>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 2" w:cs="Wingdings 2"/>
                            <w:color w:val="auto"/>
                            <w:lang w:val="en" w:bidi="ar-SA"/>
                          </w:rPr>
                          <w:t>Signature: ___________________________________________________ Date: _______/_______/_______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657;top:-273;width:10296;height:1683">
                  <v:shape id="shape_0" stroked="f" o:allowincell="f" style="position:absolute;left:657;top:510;width:10295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n" w:bidi="ar-SA"/>
                            </w:rPr>
                            <w:t>6634 Valjean Ave. • Van Nuys • CA • 91406     Tel: (818)STAR FLY (782-7359)   Fax: (818) 782-5511  www.LASTAR.or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o join us for this fun filled S.T.A.R. event all you have to do is the following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. Print out application, fill it in completely and mail it to the S.T.A.R. office with your pay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. Print out flyer and keep your copy as a reminder for the even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19;top:-273;width:5194;height:734">
                    <v:rect id="shape_0" fillcolor="white" stroked="t" o:allowincell="f" style="position:absolute;left:3876;top:-223;width:4137;height:60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fillcolor="black" stroked="f" o:allowincell="f" style="position:absolute;left:4049;top:-191;width:393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ephardic Tradition And Recre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“Friendships for a Lifetim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3737;top:-233;width:704;height:627;flip:x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819;top:-273;width:975;height:73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593;top:-246;width:704;height:658;flip:x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3468;top:-246;width:696;height:665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623;top:-189;width:390;height:55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" w:eastAsia="en-US"/>
        </w:rPr>
      </w:pPr>
      <w:r>
        <w:rPr>
          <w:i/>
          <w:sz w:val="20"/>
          <w:szCs w:val="20"/>
          <w:lang w:val="e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4320540</wp:posOffset>
                </wp:positionV>
                <wp:extent cx="7277100" cy="118046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1180440"/>
                          <a:chOff x="0" y="0"/>
                          <a:chExt cx="7277040" cy="1180440"/>
                        </a:xfrm>
                      </wpg:grpSpPr>
                      <wps:wsp>
                        <wps:cNvCnPr/>
                        <wps:spPr>
                          <a:xfrm>
                            <a:off x="21240" y="0"/>
                            <a:ext cx="7256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79000"/>
                            <a:ext cx="725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340.2pt;width:572.95pt;height:93pt" coordorigin="-65,6804" coordsize="11459,18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;top:6804;width:1142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5;top:8661;width:1142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2:13:00Z</dcterms:created>
  <dc:creator> </dc:creator>
  <dc:description/>
  <cp:keywords/>
  <dc:language>en-US</dc:language>
  <cp:lastModifiedBy>FrontDesk</cp:lastModifiedBy>
  <cp:lastPrinted>2011-05-21T23:50:00Z</cp:lastPrinted>
  <dcterms:modified xsi:type="dcterms:W3CDTF">2011-06-06T22:13:00Z</dcterms:modified>
  <cp:revision>2</cp:revision>
  <dc:subject/>
  <dc:title> </dc:title>
</cp:coreProperties>
</file>